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4</w:t>
      </w:r>
      <w:r>
        <w:rPr>
          <w:sz w:val="24"/>
          <w:szCs w:val="24"/>
        </w:rPr>
        <w:t>.12.2018</w:t>
        <w:tab/>
        <w:tab/>
        <w:tab/>
        <w:tab/>
        <w:t xml:space="preserve">                                                        № 5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Требований к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тационарным торговым объектам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территории 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Федеральным законом от 28.12.2009 года № 381-ФЗ  «Об основах регулирования торговой деятельности в Российской Федерации», на основании постановления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а Комитета по развитию малого, среднего предпринимательства и потребительского рынка Ленинградской области от 18.08.2016 года № 22 «О порядке разработке и утверждения схем размещения нестационарных торговых объектов на территории муниципальных образований Ленинградской области, Правил благоустройства территории МО Сертолово утвержденных решением совета депутатов МО Сертолово от 30.01.2018 №1 «</w:t>
      </w:r>
      <w:r>
        <w:rPr>
          <w:bCs/>
          <w:sz w:val="28"/>
          <w:szCs w:val="28"/>
        </w:rPr>
        <w:t>Об утверждении Правил благоустройства территории муниципального образования Сертолово Всеволожского муниципального района Ленинград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»</w:t>
      </w:r>
      <w:r>
        <w:rPr>
          <w:sz w:val="28"/>
          <w:szCs w:val="28"/>
        </w:rPr>
        <w:t xml:space="preserve">, в целях создания условий для обеспечения жителей услугами торговли администрация МО Сертолов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Требования к нестационарным торговым объектам, на территории МО Сертолово</w:t>
      </w:r>
      <w:r>
        <w:rPr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типовую форму Договора на </w:t>
      </w:r>
      <w:r>
        <w:rPr>
          <w:sz w:val="28"/>
          <w:szCs w:val="24"/>
        </w:rPr>
        <w:t>право размещения нестационар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4"/>
        </w:rPr>
        <w:t xml:space="preserve">торгового объекта согласно </w:t>
      </w:r>
      <w:r>
        <w:rPr>
          <w:sz w:val="28"/>
          <w:szCs w:val="28"/>
        </w:rPr>
        <w:t>Приложению №2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outlineLvl w:val="1"/>
        <w:rPr/>
      </w:pPr>
      <w:r>
        <w:rPr>
          <w:sz w:val="28"/>
          <w:szCs w:val="28"/>
        </w:rPr>
        <w:t xml:space="preserve">Признать утратившим силу постановления администрации МО Сертолово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от 29.12.2016 №602 </w:t>
      </w:r>
      <w:r>
        <w:rPr>
          <w:bCs/>
          <w:sz w:val="28"/>
          <w:szCs w:val="28"/>
        </w:rPr>
        <w:t xml:space="preserve">«Об утверждении Правил включ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естационарных торговых объектов, расположенных на земельны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участках, в зданиях, строениях и сооружениях, на территории МО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ертолово, в схему размещения нестационарных торговых объектов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10.08.2018 №30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внесении изменений и дополнений в Правил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ключения нестационарных торговых объектов, расположенных на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земельных участках, в зданиях, строениях и сооружениях, 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территории МО Сертолово, в схему размещения нестационарн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торговых объектов, утвержденных постановлением администрации М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ертолово от 29.12.2016 №602».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фициального опубликования (обнародования) в газете «Петербургский рубеж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МО Сертолов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 Ю.А.Ходь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20"/>
              <w:jc w:val="right"/>
              <w:textAlignment w:val="baselin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autoSpaceDE w:val="true"/>
              <w:spacing w:lineRule="atLeast" w:line="220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hd w:fill="FFFFFF" w:val="clear"/>
              <w:autoSpaceDE w:val="true"/>
              <w:spacing w:lineRule="atLeast" w:line="220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hd w:fill="FFFFFF" w:val="clear"/>
              <w:autoSpaceDE w:val="true"/>
              <w:spacing w:lineRule="atLeast" w:line="220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О Сертолово</w:t>
            </w:r>
          </w:p>
          <w:p>
            <w:pPr>
              <w:pStyle w:val="Normal"/>
              <w:shd w:fill="FFFFFF" w:val="clear"/>
              <w:autoSpaceDE w:val="true"/>
              <w:spacing w:lineRule="atLeast" w:line="220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___________2018 г. №__________</w:t>
            </w:r>
          </w:p>
          <w:p>
            <w:pPr>
              <w:pStyle w:val="Normal"/>
              <w:autoSpaceDE w:val="true"/>
              <w:spacing w:lineRule="atLeast" w:line="220"/>
              <w:jc w:val="right"/>
              <w:textAlignment w:val="baselin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true"/>
        <w:spacing w:lineRule="atLeast" w:line="2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нестационарным торговым объектам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120"/>
        <w:jc w:val="center"/>
        <w:textAlignment w:val="baseline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О Сертолово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120"/>
        <w:ind w:left="435" w:hanging="0"/>
        <w:textAlignment w:val="baseline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е Треб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гулируют отношения устанавливающ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реб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нестационарным торговым объектам, местам их размещения, в том числе их благоустройств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О Сертолово</w:t>
      </w:r>
      <w:r>
        <w:rPr>
          <w:sz w:val="28"/>
          <w:szCs w:val="28"/>
        </w:rPr>
        <w:t xml:space="preserve"> и разработаны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Земельным кодексом РФ, Указом Президента Российской Федерации от 29.01.1992 №65 «О свободе торговли», Законом Российской Федерации от 07.02.1992 №2300-1 «О защите прав потребителей», приказом Комитета по развитию малого, среднего бизнеса и потребительского рынка Ленинградской области  от 18.08.2016 г. №22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</w:t>
      </w:r>
      <w:r>
        <w:rPr>
          <w:color w:val="000000"/>
          <w:sz w:val="28"/>
          <w:szCs w:val="28"/>
        </w:rPr>
        <w:t xml:space="preserve"> Правилами </w:t>
      </w:r>
      <w:r>
        <w:rPr>
          <w:sz w:val="28"/>
          <w:szCs w:val="28"/>
        </w:rPr>
        <w:t>благоустройства, территории муниципального образования Сертолово Всеволожского муниципального района Ленинградской области,  в целях упорядочения размещения нестационарных торговых объектов, создания условий для улучшения организации и качества торгового обслуживания населения муниципального образования  Сертолово (далее - МО Сертолово).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atLeast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ребования, не распространяются на отношения, связанные с </w:t>
      </w:r>
    </w:p>
    <w:p>
      <w:pPr>
        <w:pStyle w:val="Normal"/>
        <w:shd w:fill="FFFFFF" w:val="clear"/>
        <w:autoSpaceDE w:val="true"/>
        <w:spacing w:lineRule="atLeast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щением нестационарных торговых объектов при проведении праздничных, общественно-политических, культурно-массовых и спортивно-массовых мероприятий, имеющих краткосрочный характер, а также при проведении выставок-ярмарок, ярмарок.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atLeast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пользованные в настоящих Требованиях термины соответствуют </w:t>
      </w:r>
    </w:p>
    <w:p>
      <w:pPr>
        <w:pStyle w:val="Normal"/>
        <w:shd w:fill="FFFFFF" w:val="clear"/>
        <w:autoSpaceDE w:val="true"/>
        <w:spacing w:lineRule="atLeast" w:line="220"/>
        <w:jc w:val="both"/>
        <w:textAlignment w:val="baseline"/>
        <w:rPr/>
      </w:pPr>
      <w:r>
        <w:rPr>
          <w:sz w:val="28"/>
          <w:szCs w:val="28"/>
        </w:rPr>
        <w:t>понятиям в области внутренней торговли, установленным ГОСТ Р 51303-2013. Национальный стандарт Российской Федерации. Торговля. Термины и определения (утв. Приказом Росстата от 28.08.2013 №582-ст).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atLeast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мещение нестационарных торговых объектов (далее-НТО) на </w:t>
      </w:r>
    </w:p>
    <w:p>
      <w:pPr>
        <w:pStyle w:val="Normal"/>
        <w:shd w:fill="FFFFFF" w:val="clear"/>
        <w:autoSpaceDE w:val="true"/>
        <w:spacing w:lineRule="atLeast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рритории МО Сертолово должно соответствовать градостроительным, строительным, архитектурным, пожарным, санитарным нормам, правилам и нормативам, а также иметь соответствующий художественно-декоративный уровень оформления.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овка мест размещения НТО должна обеспечивать: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  <w:lang w:eastAsia="en-US"/>
        </w:rPr>
        <w:t>1) безопасность покупателей, посетителей и обслуживающего персонала;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  <w:lang w:eastAsia="en-US"/>
        </w:rPr>
        <w:t>2) беспрепятственный проход пешеходов, доступ потребителей к торговым объектам, в том числе обеспечение безбарьерной среды жизнедеятельности для инвалидов и иных маломобильных групп населения;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  <w:lang w:eastAsia="en-US"/>
        </w:rPr>
        <w:t>3)развитие улично-дорожной сети, движения транспорта и беспрепятственный подъезд спецтранспорта при чрезвычайных ситуациях;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  <w:lang w:eastAsia="en-US"/>
        </w:rPr>
        <w:t>4) соблюдение требований технических регламентов, в том числе о безопасности зданий и сооружений, о требованиях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  <w:lang w:eastAsia="en-US"/>
        </w:rPr>
        <w:t>5) соблюдение требований, установленных нормативными правовыми актами Российской Федерации и нормативными документами федеральных органов исполнительной власти, в том числе по организации территорий и безопасности дорожного движения;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  <w:lang w:eastAsia="en-US"/>
        </w:rPr>
        <w:t>6) соблюдение ограничений и запретов розничной торговли табачной продукцией, установленных Федеральным законом от 23.02.2013 года № 15-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соблюдение особых требований к розничной продаже алкогольной продукции, установленных Федеральным законом от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граничений на розничную продажу слабоалкогольных тонизирующих напитков на территории Ленинградской области, установленных областным законом от 12.05.2015 года № 45-оз «О регулировании отдельных вопросов розничной продажи слабоалкогольных тонизирующих и безалкогольных тонизирующих напитков на территории Ленинградской област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проектировании новых мест размещения НТО следует учитывать: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  <w:lang w:eastAsia="en-US"/>
        </w:rPr>
        <w:t>1) особенности развития торговой деятельности на территории, применительно к которой подготавливается схема размещения НТО;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  <w:lang w:eastAsia="en-US"/>
        </w:rPr>
        <w:t>2) необходимость размещения не менее чем шестидесяти процентов НТО, используемых субъектами малого или среднего предпринимательства, осуществляющими торговую деятельность, от общего количества НТО;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  <w:lang w:eastAsia="en-US"/>
        </w:rPr>
        <w:t>3) специализацию НТО;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  <w:lang w:eastAsia="en-US"/>
        </w:rPr>
        <w:t>4) расстояние между НТО, осуществляющими реализацию одинаковых групп товаров, которое должно составлять не менее 250 метров, за исключением НТО, расположенных в зонах рекреационного назначения;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  <w:lang w:eastAsia="en-US"/>
        </w:rPr>
        <w:t>5) расстояние от края проезжей части до НТО, которое должно составлять не менее 10,0 метров;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  <w:lang w:eastAsia="en-US"/>
        </w:rPr>
        <w:t>6) внешний вид НТО, который должен соответствовать внешнему архитектурному облику сложившейся застройки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благоустройство площадок для размещения НТО и прилегающих к ним территорий.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atLeast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для нестационарных торговых объектов, </w:t>
      </w:r>
    </w:p>
    <w:p>
      <w:pPr>
        <w:pStyle w:val="Normal"/>
        <w:shd w:fill="FFFFFF" w:val="clear"/>
        <w:autoSpaceDE w:val="true"/>
        <w:spacing w:lineRule="atLeast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ующих сезонные товары и услуги:</w:t>
      </w:r>
    </w:p>
    <w:p>
      <w:pPr>
        <w:pStyle w:val="Normal"/>
        <w:shd w:fill="FFFFFF" w:val="clear"/>
        <w:autoSpaceDE w:val="true"/>
        <w:spacing w:lineRule="atLeast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 01 апреля по 01 ноября текущего года – для размещения передвижных сооружений, лотков, сезонных кафе;</w:t>
      </w:r>
    </w:p>
    <w:p>
      <w:pPr>
        <w:pStyle w:val="Normal"/>
        <w:shd w:fill="FFFFFF" w:val="clear"/>
        <w:autoSpaceDE w:val="true"/>
        <w:spacing w:lineRule="atLeast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с 01 августа по 01 ноября текущего года - для размещения бахчевых развалов;</w:t>
      </w:r>
    </w:p>
    <w:p>
      <w:pPr>
        <w:pStyle w:val="Normal"/>
        <w:shd w:fill="FFFFFF" w:val="clear"/>
        <w:autoSpaceDE w:val="true"/>
        <w:spacing w:lineRule="atLeast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 20 декабря текущего года по 5 января следующего года - для размещения елочных базаров.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atLeast" w:line="220"/>
        <w:jc w:val="both"/>
        <w:textAlignment w:val="baseline"/>
        <w:rPr/>
      </w:pPr>
      <w:r>
        <w:rPr>
          <w:sz w:val="28"/>
          <w:szCs w:val="28"/>
        </w:rPr>
        <w:t>Размещение нестационарных торговых объектов запрещается:</w:t>
      </w:r>
    </w:p>
    <w:p>
      <w:pPr>
        <w:pStyle w:val="Normal"/>
        <w:shd w:fill="FFFFFF" w:val="clear"/>
        <w:autoSpaceDE w:val="true"/>
        <w:spacing w:lineRule="atLeast" w:line="220"/>
        <w:jc w:val="both"/>
        <w:textAlignment w:val="baseline"/>
        <w:rPr/>
      </w:pPr>
      <w:r>
        <w:rPr>
          <w:sz w:val="28"/>
          <w:szCs w:val="28"/>
        </w:rPr>
        <w:t>1) в местах, не включенных в Схему;</w:t>
      </w:r>
    </w:p>
    <w:p>
      <w:pPr>
        <w:pStyle w:val="Normal"/>
        <w:shd w:fill="FFFFFF" w:val="clear"/>
        <w:autoSpaceDE w:val="true"/>
        <w:spacing w:lineRule="atLeast" w:line="220"/>
        <w:jc w:val="both"/>
        <w:textAlignment w:val="baseline"/>
        <w:rPr/>
      </w:pPr>
      <w:r>
        <w:rPr>
          <w:sz w:val="28"/>
          <w:szCs w:val="28"/>
        </w:rPr>
        <w:t>2) в зонах охраны объектов культурного наследия (памятников истории и культуры);</w:t>
      </w:r>
    </w:p>
    <w:p>
      <w:pPr>
        <w:pStyle w:val="Normal"/>
        <w:shd w:fill="FFFFFF" w:val="clear"/>
        <w:autoSpaceDE w:val="true"/>
        <w:spacing w:lineRule="atLeast" w:line="220"/>
        <w:jc w:val="both"/>
        <w:textAlignment w:val="baseline"/>
        <w:rPr/>
      </w:pPr>
      <w:r>
        <w:rPr>
          <w:sz w:val="28"/>
          <w:szCs w:val="28"/>
        </w:rPr>
        <w:t>3) на инженерных сетях и коммуникациях и в охранных зонах инженерных сетей и коммуникаций;</w:t>
      </w:r>
    </w:p>
    <w:p>
      <w:pPr>
        <w:pStyle w:val="Normal"/>
        <w:shd w:fill="FFFFFF" w:val="clear"/>
        <w:autoSpaceDE w:val="true"/>
        <w:spacing w:lineRule="atLeast" w:line="220"/>
        <w:jc w:val="both"/>
        <w:textAlignment w:val="baseline"/>
        <w:rPr/>
      </w:pPr>
      <w:r>
        <w:rPr>
          <w:sz w:val="28"/>
          <w:szCs w:val="28"/>
        </w:rPr>
        <w:t>4) в арках зданий, на газонах, площадках (детских, отдыха, спортивных, транспортных стоянках), посадочных площадках пассажирского транспорта (за исключением сблокированных с остановочным павильоном), в охранной зоне водопроводных, канализационных, электрических, кабельных сетей связи, трубопроводов, а также ближе 10 м от остановочных павильонов, 25 м 5) от вентиляционных шахт, 20 м - от окон жилых помещений, перед витринами торговых организаций, 3 м - от ствола дерева, 1,5 м - от внешней границы кроны кустарника;</w:t>
      </w:r>
    </w:p>
    <w:p>
      <w:pPr>
        <w:pStyle w:val="Normal"/>
        <w:shd w:fill="FFFFFF" w:val="clear"/>
        <w:autoSpaceDE w:val="true"/>
        <w:spacing w:lineRule="atLeast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в полосах отвода автомобильных дорог;</w:t>
      </w:r>
    </w:p>
    <w:p>
      <w:pPr>
        <w:pStyle w:val="Normal"/>
        <w:shd w:fill="FFFFFF" w:val="clear"/>
        <w:autoSpaceDE w:val="true"/>
        <w:spacing w:lineRule="atLeast" w:line="220"/>
        <w:jc w:val="both"/>
        <w:textAlignment w:val="baseline"/>
        <w:rPr/>
      </w:pPr>
      <w:r>
        <w:rPr>
          <w:sz w:val="28"/>
          <w:szCs w:val="28"/>
        </w:rPr>
        <w:t>7) на расстоянии менее 25 метров от мест сбора мусора и пищевых отходов;</w:t>
      </w:r>
    </w:p>
    <w:p>
      <w:pPr>
        <w:pStyle w:val="Normal"/>
        <w:shd w:fill="FFFFFF" w:val="clear"/>
        <w:autoSpaceDE w:val="true"/>
        <w:spacing w:lineRule="atLeast" w:line="220"/>
        <w:jc w:val="both"/>
        <w:textAlignment w:val="baseline"/>
        <w:rPr/>
      </w:pPr>
      <w:r>
        <w:rPr>
          <w:sz w:val="28"/>
          <w:szCs w:val="28"/>
        </w:rPr>
        <w:t>8) в случае, если размещение нестационарных торговых объектов уменьшает ширину пешеходных зон до 3 метров и менее;</w:t>
      </w:r>
    </w:p>
    <w:p>
      <w:pPr>
        <w:pStyle w:val="Normal"/>
        <w:shd w:fill="FFFFFF" w:val="clear"/>
        <w:autoSpaceDE w:val="true"/>
        <w:spacing w:lineRule="atLeast" w:line="220"/>
        <w:jc w:val="both"/>
        <w:textAlignment w:val="baseline"/>
        <w:rPr/>
      </w:pPr>
      <w:r>
        <w:rPr>
          <w:sz w:val="28"/>
          <w:szCs w:val="28"/>
        </w:rPr>
        <w:t>9) в случае, если расстояние от края проезжей части до нестационарного торгового объекта составляет менее 3 метров;</w:t>
      </w:r>
    </w:p>
    <w:p>
      <w:pPr>
        <w:pStyle w:val="Normal"/>
        <w:shd w:fill="FFFFFF" w:val="clear"/>
        <w:autoSpaceDE w:val="true"/>
        <w:spacing w:lineRule="atLeast" w:line="220"/>
        <w:jc w:val="both"/>
        <w:textAlignment w:val="baseline"/>
        <w:rPr/>
      </w:pPr>
      <w:r>
        <w:rPr>
          <w:sz w:val="28"/>
          <w:szCs w:val="28"/>
        </w:rPr>
        <w:t>10) в случае, если размещение нестационарных торговых объектов препятствует свободному подъезду пожарной, аварийно-спасательной техники или доступу к объектам инженерной инфраструктуры (объекты энергоснабжения и освещения, колодцы, краны, гидранты и т.д.).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atLeast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ременные конструкции, предназначенные для хранения бахчевых </w:t>
      </w:r>
    </w:p>
    <w:p>
      <w:pPr>
        <w:pStyle w:val="Normal"/>
        <w:shd w:fill="FFFFFF" w:val="clear"/>
        <w:autoSpaceDE w:val="true"/>
        <w:spacing w:lineRule="atLeast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льтур, не подлежат размещению отдельно от нестационарных торговых объектов (павильонов, киосков).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atLeast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и уборка территории, на которой расположен </w:t>
      </w:r>
    </w:p>
    <w:p>
      <w:pPr>
        <w:pStyle w:val="Normal"/>
        <w:shd w:fill="FFFFFF" w:val="clear"/>
        <w:autoSpaceDE w:val="true"/>
        <w:spacing w:lineRule="atLeast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стационарный торговый объект, должны производиться субъектом торговли не реже одного раза в день. Не допускается осуществлять складирование товара, упаковок, мусора на элементах благоустройства, крышах торговых объектов и прилегающей территории.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atLeast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змещении нестационарных торговых объектов не допускаются </w:t>
      </w:r>
    </w:p>
    <w:p>
      <w:pPr>
        <w:pStyle w:val="Normal"/>
        <w:shd w:fill="FFFFFF" w:val="clear"/>
        <w:autoSpaceDE w:val="true"/>
        <w:spacing w:lineRule="atLeast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рубка кустарниковой, древесной растительности, асфальтирование и сплошное мощение приствольных кругов в радиусе ближе 1,5 метра от ствола. Для деревьев, расположенных в мощении, при отсутствии иных видов защиты (приствольных решеток, бордюров, скамеек и т.д.) рекомендуется предусматривать защитные виды покрытий в радиусе не менее 1,5 метра от ствола (щебеночное, галечное, «соты» с засевом газона).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lineRule="atLeast" w:line="22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монт нестационарных торговых объектов должен производиться </w:t>
      </w:r>
    </w:p>
    <w:p>
      <w:pPr>
        <w:pStyle w:val="Normal"/>
        <w:shd w:fill="FFFFFF" w:val="clear"/>
        <w:autoSpaceDE w:val="true"/>
        <w:spacing w:lineRule="atLeast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бъектом торговли по мере необходимости или по мотивированным требованиям администрации МО Сертолово.</w:t>
      </w:r>
    </w:p>
    <w:p>
      <w:pPr>
        <w:pStyle w:val="Normal"/>
        <w:shd w:fill="FFFFFF" w:val="clear"/>
        <w:autoSpaceDE w:val="true"/>
        <w:spacing w:lineRule="atLeast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true"/>
        <w:spacing w:lineRule="atLeast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312" w:before="50" w:after="200"/>
        <w:jc w:val="both"/>
        <w:textAlignment w:val="baselin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312" w:before="50" w:after="200"/>
        <w:jc w:val="both"/>
        <w:textAlignment w:val="baselin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312" w:before="50" w:after="200"/>
        <w:jc w:val="both"/>
        <w:textAlignment w:val="baselin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312" w:before="50" w:after="200"/>
        <w:jc w:val="both"/>
        <w:textAlignment w:val="baselin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312" w:before="50" w:after="200"/>
        <w:jc w:val="both"/>
        <w:textAlignment w:val="baselin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312" w:before="50" w:after="200"/>
        <w:jc w:val="both"/>
        <w:textAlignment w:val="baselin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312" w:before="50" w:after="200"/>
        <w:jc w:val="both"/>
        <w:textAlignment w:val="baselin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312" w:before="50" w:after="200"/>
        <w:jc w:val="both"/>
        <w:textAlignment w:val="baselin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312" w:before="50" w:after="200"/>
        <w:jc w:val="both"/>
        <w:textAlignment w:val="baselin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312" w:before="50" w:after="200"/>
        <w:jc w:val="both"/>
        <w:textAlignment w:val="baselin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312" w:before="50" w:after="200"/>
        <w:jc w:val="both"/>
        <w:textAlignment w:val="baselin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312" w:before="50" w:after="200"/>
        <w:jc w:val="both"/>
        <w:textAlignment w:val="baselin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312" w:before="50" w:after="200"/>
        <w:jc w:val="both"/>
        <w:textAlignment w:val="baselin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312" w:before="50" w:after="200"/>
        <w:jc w:val="both"/>
        <w:textAlignment w:val="baselin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312" w:before="50" w:after="200"/>
        <w:jc w:val="both"/>
        <w:textAlignment w:val="baselin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20"/>
              <w:jc w:val="right"/>
              <w:textAlignment w:val="baselin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autoSpaceDE w:val="true"/>
              <w:spacing w:lineRule="atLeast" w:line="220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hd w:fill="FFFFFF" w:val="clear"/>
              <w:autoSpaceDE w:val="true"/>
              <w:spacing w:lineRule="atLeast" w:line="220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hd w:fill="FFFFFF" w:val="clear"/>
              <w:autoSpaceDE w:val="true"/>
              <w:spacing w:lineRule="atLeast" w:line="220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О Сертолово</w:t>
            </w:r>
          </w:p>
          <w:p>
            <w:pPr>
              <w:pStyle w:val="Normal"/>
              <w:shd w:fill="FFFFFF" w:val="clear"/>
              <w:autoSpaceDE w:val="true"/>
              <w:spacing w:lineRule="atLeast" w:line="220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___________2018 г. №__________</w:t>
            </w:r>
          </w:p>
          <w:p>
            <w:pPr>
              <w:pStyle w:val="Normal"/>
              <w:autoSpaceDE w:val="true"/>
              <w:spacing w:lineRule="atLeast" w:line="220"/>
              <w:jc w:val="right"/>
              <w:textAlignment w:val="baselin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true"/>
        <w:spacing w:lineRule="atLeast" w:line="2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2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shd w:fill="FFFFFF" w:val="clear"/>
        <w:autoSpaceDE w:val="true"/>
        <w:spacing w:lineRule="atLeast" w:line="220"/>
        <w:jc w:val="right"/>
        <w:textAlignment w:val="baselin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______________________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РАЗМЕЩЕНИЯ НЕСТАЦИОНАРНОГО ТОРГОВОГО ОБЪЕКТА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 »  __________20__ год                                                                                         г.Сертолово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---, действующий на основании 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"Предприниматель"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Сертолово Всеволожского муниципального района Ленинград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именуемая в дальнейшем Администраци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, действующей на основании 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именуемая в дальнейшем "Администрация", с другой стороны, а вместе именуемые "Стороны", по результатам _________ и на основании протокола комиссии по вопросам размещения нестационарных торговых объектов на территории МО Сертолово _______ заключили настоящий договора нижеследующем: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7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редоставляет Предпринимателю право размещения 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ационарного торгового объекта: _______ согласно ситуационному плану размещения нестационарного торгового объекта (приложение №1) и типовому архитектурному решению (приложение №2), являющимся неотъемлемыми частями настоящего договора,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федеральным законодательством.</w:t>
      </w:r>
    </w:p>
    <w:p>
      <w:pPr>
        <w:pStyle w:val="Style17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на право размещения нестационарного торгового объекта является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м права Предпринимателя на осуществление торговой деятельности в месте, установленном схемой размещения нестационарных торговых объектов и пунктом 1.1 настоящего договора.</w:t>
      </w:r>
    </w:p>
    <w:p>
      <w:pPr>
        <w:pStyle w:val="Style17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размещения объекта не может быть передано юридическим лицам или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ям.</w:t>
      </w:r>
    </w:p>
    <w:p>
      <w:pPr>
        <w:pStyle w:val="Style17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размещения объекта устанавливается с "  "_____ 20__ г. по "  " ___ 201___г.</w:t>
      </w:r>
    </w:p>
    <w:p>
      <w:pPr>
        <w:pStyle w:val="Style17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изменению не подлежит.</w:t>
      </w:r>
    </w:p>
    <w:p>
      <w:pPr>
        <w:pStyle w:val="Style17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размещение объекта не предусмотрена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Предприниматель обязан:</w:t>
      </w:r>
    </w:p>
    <w:p>
      <w:pPr>
        <w:pStyle w:val="Style17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объект по местоположению в соответствии с пунктом 1.1 настоящего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. </w:t>
      </w:r>
    </w:p>
    <w:p>
      <w:pPr>
        <w:pStyle w:val="Style17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бъект для осуществления торговой деятельности в соответствии с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и действующего законодательства.</w:t>
      </w:r>
    </w:p>
    <w:p>
      <w:pPr>
        <w:pStyle w:val="Style17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градостроительной ситуации и внесения в связи с этим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й в схему размещения нестационарных торговых объектов переместить Объект с места его размещения на компенсационное место размещения. </w:t>
      </w:r>
    </w:p>
    <w:p>
      <w:pPr>
        <w:pStyle w:val="Style17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ть вид и специализацию, местоположение и размеры Объекта в течение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ого периода размещения Объекта. </w:t>
      </w:r>
    </w:p>
    <w:p>
      <w:pPr>
        <w:pStyle w:val="Style17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функционирование объекта в соответствии с требованиями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го договора, конкурсной документации и требованиями действующего законодательства. </w:t>
      </w:r>
    </w:p>
    <w:p>
      <w:pPr>
        <w:pStyle w:val="Style17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охранение внешнего вида и оформления Объекта в течение всего срока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настоящего договора. </w:t>
      </w:r>
    </w:p>
    <w:p>
      <w:pPr>
        <w:pStyle w:val="Style17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облюдение санитарных норм и правил, вывоз мусора и иных отходов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спользования объекта. </w:t>
      </w:r>
    </w:p>
    <w:p>
      <w:pPr>
        <w:pStyle w:val="Style17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и размещении Объекта требования градостроительных регламентов,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ных, экологических, санитарно-гигиенических, противопожарных и иных правил, нормативов. </w:t>
      </w:r>
    </w:p>
    <w:p>
      <w:pPr>
        <w:pStyle w:val="Style17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бъект способами, которые не должны наносить вред окружающей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е. </w:t>
      </w:r>
    </w:p>
    <w:p>
      <w:pPr>
        <w:pStyle w:val="Style17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ть загрязнение, захламление места размещения Объекта. </w:t>
      </w:r>
    </w:p>
    <w:p>
      <w:pPr>
        <w:pStyle w:val="Style17"/>
        <w:numPr>
          <w:ilvl w:val="0"/>
          <w:numId w:val="6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кращении договора в 1-дневный срок обеспечить за свой счет и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ыми силами демонтаж и вывоз Объекта с места его размещения. </w:t>
      </w:r>
    </w:p>
    <w:p>
      <w:pPr>
        <w:pStyle w:val="Style17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бъект конструктивно объединен с другими нестационарными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ыми объектами, обеспечить демонтаж Объекта без ущерба другим нестационарным торговым объектам.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имеет право:</w:t>
      </w:r>
    </w:p>
    <w:p>
      <w:pPr>
        <w:pStyle w:val="Style17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юбое время действия договора проверять соблюдение Предпринимателем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настоящего договора на месте размещения Объекта. </w:t>
      </w:r>
    </w:p>
    <w:p>
      <w:pPr>
        <w:pStyle w:val="Style17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Предпринимателем предусмотренной п.2.1.11 обязанности 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 праве без предварительных обращений в судебные органы демонтировать объект за свой счет с последующим взысканием необходимых расходов с предпринимателя.</w:t>
      </w:r>
    </w:p>
    <w:p>
      <w:pPr>
        <w:pStyle w:val="Style17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оргнуть договор в одностороннем порядке с уведомлением предпринимателя за 3 дня  с взысканием возмещения убытков в случае, если Предприниматель размещает Объект не в соответствии с его видом, специализацией, периодом размещения, схемой и иными условиями настоящего договора. </w:t>
      </w:r>
    </w:p>
    <w:p>
      <w:pPr>
        <w:pStyle w:val="Style17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Предпринимателя демонтировать и вывезти Объект при 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щении договора в установленном порядке самостоятельно осуществить указанные действия за счет бюджетных средств администрации МО Сертолово с последующим взысканием затраченных денежных средств с Предпринимателя. Хранение демонтированного объекта осуществляется в промышленной зоне на территории МО Сертолово. За сохранность демонтированного Объекта в месте хранения администрация ответственности не несет. </w:t>
      </w:r>
    </w:p>
    <w:p>
      <w:pPr>
        <w:pStyle w:val="Style17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градостроительной ситуации и внесения в связи с этим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й в схему размещения нестационарных торговых объектов досрочно в одностороннем порядке расторгнуть настоящий договор. </w:t>
      </w:r>
    </w:p>
    <w:p>
      <w:pPr>
        <w:pStyle w:val="Style17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обязана предоставить Предпринимателю право на размещение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 в соответствии с условиями настоящего договора.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Настоящий договор вступает в силу с момента его подписания сторонами и действует до "  "       20   г., а в части исполнения п.2.1.11 - до момента исполнения таких обязательств.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Любая из Сторон вправе в любое время отказаться от настоящего договора, предупредив об этом другую Сторону не менее чем за 10 календарных дней путем направления соответствующего уведомления по адресу, указанному в договоре. 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 случае не исполнения Предпринимателем обязанностей, предусмотренных  п. 1.1 и п. 2.1.11 настоящего договора администрация вправе взыскать штраф в размере 100000,0 (ста тысяч) рублей.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ЗМЕНЕНИЕ И ПРЕКРАЩЕНИЕ ДОГОВОРА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несение изменений в настоящий договор осуществляется путем заключения дополнительного соглашения, подписываемого сторонами. 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расторгается досрочно в случаях: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прекращения осуществления торговой деятельности Предпринимателем по его инициативе; 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ликвидации юридического лица, являющегося хозяйствующим субъектом, в соответствии с гражданским законодательством Российской Федерации;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кращения деятельности физического лица, являющегося хозяйствующим субъектом, в качестве индивидуального предпринимателя;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 решению суда в случае нарушения Предпринимателем существенных условий договора на размещение нестационарного торгового объекта;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 соглашению сторон договора.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иных случаях предусмотренных договором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по Санкт-Петербургу и Ленинградской области.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Настоящий договор составлен в 2 экземплярах, имеющих одинаковую юридическую силу, - по одному для каждой из Сторон, один из которых хранится в Администрации не менее 3 лет с момента его подписания сторонами. 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ложения к договору составляют его неотъемлемую часть. </w:t>
      </w:r>
    </w:p>
    <w:p>
      <w:pPr>
        <w:pStyle w:val="Style17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 - ситуационный план размещения нестационарного торгового объекта. </w:t>
      </w:r>
    </w:p>
    <w:p>
      <w:pPr>
        <w:pStyle w:val="Style17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 xml:space="preserve"> - типовое архитектурное решение объекта. 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Администрац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ниматель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220"/>
        <w:textAlignment w:val="baseline"/>
        <w:rPr>
          <w:rFonts w:ascii="inherit;Times New Roman" w:hAnsi="inherit;Times New Roman" w:cs="Arial"/>
          <w:b/>
          <w:b/>
          <w:color w:val="646464"/>
          <w:sz w:val="14"/>
          <w:szCs w:val="14"/>
        </w:rPr>
      </w:pPr>
      <w:r>
        <w:rPr>
          <w:rFonts w:cs="Arial" w:ascii="inherit;Times New Roman" w:hAnsi="inherit;Times New Roman"/>
          <w:b/>
          <w:color w:val="646464"/>
          <w:sz w:val="14"/>
          <w:szCs w:val="1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Thetime">
    <w:name w:val="thetime"/>
    <w:qFormat/>
    <w:rPr/>
  </w:style>
  <w:style w:type="character" w:styleId="Thecategory">
    <w:name w:val="thecategory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agtext">
    <w:name w:val="tagtext"/>
    <w:qFormat/>
    <w:rPr/>
  </w:style>
  <w:style w:type="character" w:styleId="Rldesc">
    <w:name w:val="rl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59:00Z</dcterms:created>
  <dc:creator>buchadmin</dc:creator>
  <dc:description/>
  <cp:keywords/>
  <dc:language>en-US</dc:language>
  <cp:lastModifiedBy>Сергей Белобоков</cp:lastModifiedBy>
  <cp:lastPrinted>2018-12-20T17:08:00Z</cp:lastPrinted>
  <dcterms:modified xsi:type="dcterms:W3CDTF">2018-12-24T13:55:00Z</dcterms:modified>
  <cp:revision>6</cp:revision>
  <dc:subject/>
  <dc:title/>
</cp:coreProperties>
</file>